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SÃO – IRS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ÇÃO:</w:t>
      </w:r>
      <w:r>
        <w:rPr>
          <w:rFonts w:cs="Verdana" w:ascii="Verdana" w:hAnsi="Verdana"/>
          <w:sz w:val="20"/>
          <w:szCs w:val="20"/>
        </w:rPr>
        <w:t xml:space="preserve"> Revisão IRSM – ano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ÍNTESE DO PEDIDO: </w:t>
      </w:r>
      <w:r>
        <w:rPr>
          <w:rFonts w:cs="Verdana" w:ascii="Verdana" w:hAnsi="Verdana"/>
          <w:sz w:val="20"/>
          <w:szCs w:val="20"/>
        </w:rPr>
        <w:t xml:space="preserve">A Lei 8.880/94 determinou que todos os valores anteriores a 1/3/94 fossem corrigidos até o mês de fevereiro para depois serem convertidos pela URV do dia 28. Considerando que a conversão ocorreu pelo valor da URV fixado para o último dia do mês, obrigatoriamente o coeficiente de atualização deveria considerar o IRSM do mês de fevereiro. Se isso não ocorre, a correção se opera apenas até o último dia do mês anterior (janeiro no caso)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tabelas elaboradas pelo Instituto a partir de março de 1994, acabaram escondendo o IRSM de fevereiro de 1994, fixado em 39,67% que deveria compor a correção monetária dos salários-de-contribuição conforme art. 21 da Lei 8.880/94. Pede a aplicação do índice de 39,67%, nos cálculos de atualização monetária dos salários-de-contribuição anteriores a 1/3/94, de forma que todos os salários de contribuição resultem corrigidos mês a mê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EXCELENTÍSSIMO SENHOR DOUTOR JUIZ PRESIDENTE DO JUIZADO ESPECIAL FEDERAL DA SEÇÃO JUDICIÁRIA DE SERGIPE, 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5" w:firstLine="1701"/>
        <w:rPr/>
      </w:pPr>
      <w:r>
        <w:rPr>
          <w:rFonts w:cs="Verdana" w:ascii="Verdana" w:hAnsi="Verdana"/>
          <w:b/>
          <w:bCs/>
          <w:sz w:val="20"/>
          <w:szCs w:val="20"/>
        </w:rPr>
        <w:t>INSTITUTO NACIONAL DO SEGURO SOCIAL</w:t>
      </w:r>
      <w:r>
        <w:rPr>
          <w:rFonts w:cs="Verdana" w:ascii="Verdana" w:hAnsi="Verdana"/>
          <w:sz w:val="20"/>
          <w:szCs w:val="20"/>
        </w:rPr>
        <w:t>, Autarquia Federal, por seu Procurador "ex lege" ao final assinado, vem, à presença de Vossa Excelência, nos aut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 epígraf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que neste Juízo promove a parte autor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presentar sua </w:t>
      </w:r>
      <w:r>
        <w:rPr>
          <w:rFonts w:cs="Verdana" w:ascii="Verdana" w:hAnsi="Verdana"/>
          <w:b/>
          <w:bCs/>
          <w:sz w:val="20"/>
          <w:szCs w:val="20"/>
        </w:rPr>
        <w:t>CONTESTAÇÃO</w:t>
      </w:r>
      <w:r>
        <w:rPr>
          <w:rFonts w:cs="Verdana" w:ascii="Verdana" w:hAnsi="Verdana"/>
          <w:sz w:val="20"/>
          <w:szCs w:val="20"/>
        </w:rPr>
        <w:t xml:space="preserve">, fazendo-o com os seguintes fundamentos fáticos e jurídicos: </w:t>
      </w:r>
    </w:p>
    <w:p>
      <w:pPr>
        <w:pStyle w:val="Wwtextosimples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</w:p>
    <w:p>
      <w:pPr>
        <w:pStyle w:val="TextBody"/>
        <w:ind w:firstLine="2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ind w:firstLine="1701"/>
        <w:rPr/>
      </w:pPr>
      <w:r>
        <w:rPr>
          <w:rFonts w:cs="Verdana" w:ascii="Verdana" w:hAnsi="Verdana"/>
          <w:sz w:val="20"/>
          <w:szCs w:val="20"/>
        </w:rPr>
        <w:t xml:space="preserve">Como prejudicial de mérito argúi o INSS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  <w:r>
        <w:rPr>
          <w:rFonts w:cs="Verdana" w:ascii="Verdana" w:hAnsi="Verdana"/>
          <w:sz w:val="20"/>
          <w:szCs w:val="20"/>
        </w:rPr>
        <w:t xml:space="preserve"> das parcelas vencidas anteriormente ao qüinqüênio que precede o ajuizamento da ação, nos termos </w:t>
      </w:r>
      <w:r>
        <w:rPr>
          <w:rFonts w:cs="Verdana" w:ascii="Verdana" w:hAnsi="Verdana"/>
          <w:b/>
          <w:bCs/>
          <w:sz w:val="20"/>
          <w:szCs w:val="20"/>
        </w:rPr>
        <w:t>do art. 103, parágrafo único, da Lei n. 8.213/91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ALTA DE INTERESSE DE AGIR I</w:t>
      </w:r>
    </w:p>
    <w:p>
      <w:pPr>
        <w:pStyle w:val="Normal"/>
        <w:ind w:right="49" w:firstLine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em casos em que a parte demandante não teve no PBC do benefício salários-de-contribuição anteriores ao mês de Março de 1994. Nestas hipóteses, falece à parte autora interesse de agir para a propositura de demandas como a presente, merecendo o feito ser extinto sem o julgamento do mérito, em face da carência da ação.</w:t>
      </w:r>
    </w:p>
    <w:p>
      <w:pPr>
        <w:pStyle w:val="Normal"/>
        <w:ind w:right="57" w:firstLine="17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right="57" w:firstLine="1712"/>
        <w:rPr/>
      </w:pPr>
      <w:r>
        <w:rPr>
          <w:rFonts w:cs="Verdana" w:ascii="Verdana" w:hAnsi="Verdana"/>
          <w:sz w:val="20"/>
          <w:szCs w:val="20"/>
        </w:rPr>
        <w:t xml:space="preserve">Dessa forma, </w:t>
      </w:r>
      <w:r>
        <w:rPr>
          <w:rFonts w:cs="Verdana" w:ascii="Verdana" w:hAnsi="Verdana"/>
          <w:sz w:val="20"/>
          <w:szCs w:val="20"/>
          <w:u w:val="single"/>
        </w:rPr>
        <w:t>caso seja verificado que no cálculo do benefício concedido à parte não fizeram parte salários-de-contribuição anteriores ao mês de março de 1994, o presente feito merece ser extinto sem o julgamento do mérito, porquanto ausente uma das condições da ação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ALTA DE INTERESSE DE AGIR II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 a parte autora evidente falta de interesse processual após a edição da MP 201/2004, a qual regulamentou a forma de pagamento do índice de correção pelo salário mínimo, vez que o INSS reconhece a possibilidade de pagamento apenas na via administrativa.</w:t>
      </w:r>
    </w:p>
    <w:p>
      <w:pPr>
        <w:pStyle w:val="Normal"/>
        <w:ind w:firstLine="17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m, está a parte autora movimentando o Poder Judiciário indevidamente, obrando em evidente ausência de interesse processual.</w:t>
      </w:r>
    </w:p>
    <w:p>
      <w:pPr>
        <w:pStyle w:val="Normal"/>
        <w:ind w:firstLine="17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ais, reconhece o INSS que as diferenças devem ser pagas, no entanto, até por limitações orçamentárias, tais pagamentos não podem ser realizados de pronto, notadamente porque, v.g., no ano de 2004, foram pagos, a título de demandas judiciais revisionais um montante superior a um bilhão de reais.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ÉRITO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        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nsurge-se a Parte autora, beneficiária da Previdência Social, contra o cálculo da renda mensal inicial (RMI) de seu benefício, alegando que a Autarquia Previdenciária, apurou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m valor aquém do que seria devido. Aduz que isso ocorrera em face de ter sido indevidamente expurgado do fator de correção monetária incidente sobre os salários-de-contribuição (SC), considerados para efeito de apuração do valor do salário-de-benefício (SB), o índice relativo ao IRSM (Índice de Reajuste do Salário Mínimo) de fevereiro de 1994, no percentual de 39,67%, acarretando, por conseguinte, defasagem no valor da RMI e das prestações mensais.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left="680" w:hanging="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left="680" w:hanging="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CÁLCULO DA RMI: CORREÇÃO MONETÁRIA DOS SALÁRIOS-DE-CONTRIBUIÇÃO</w:t>
      </w:r>
    </w:p>
    <w:p>
      <w:pPr>
        <w:pStyle w:val="Normal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Por certo, não se está questionando a metodologia de cálculo dos benefícios propriamente dita, mas tão somente que, nos índices de correção monetária aplicados pelo INSS, foi excluído o IRSM de fevereiro de 1994 (39,67%), devido à interpretação jurídica feita pelo Instituto a respeito da Legislação que à época foi editada para fundamentar o plano de estabilidade econômica do Governo Federal.</w:t>
      </w:r>
    </w:p>
    <w:p>
      <w:pPr>
        <w:pStyle w:val="Normal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O cerne da questão é, basicamente, a aplicação do § 1º do art. 21 da Lei nº 8.880/1994, aduzindo os beneficiários que deveria ter sido aplicado o IRSM 02/1994 na atualização dos salários-de-contribuição dos benefícios com início a partir de 01/03/1994 e, posteriormente, convertido o valor em URV do dia 28/02/1994.</w:t>
      </w:r>
    </w:p>
    <w:p>
      <w:pPr>
        <w:pStyle w:val="Normal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Entretanto, entendeu a Autarquia Previdenciária que o IRSM seria o fator de correção dos SC aplicável até o mês de fevereiro de 1994 (utilizando a variação do IRSM até janeiro/1994), quando, em face da edição da MP nº. 434/1994 (convertida na Lei nº. 8.880/1994), os SC passaram a ser expressos em URV, que computava a inflação diariamente. Por seu turno, trazemos à colação parte da exposição de motivos da MP nº. 201, de 23 de julho de 2004, posteriormente convertida na Lei no. 10.999/2004, que disciplina a revisão dos benefícios previdenciários concedidos com data de inicio posterior a fevereiro de 1994.</w:t>
      </w:r>
    </w:p>
    <w:p>
      <w:pPr>
        <w:pStyle w:val="NormalWeb"/>
        <w:spacing w:before="0" w:after="0"/>
        <w:ind w:firstLine="162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Web"/>
        <w:spacing w:before="0" w:after="0"/>
        <w:ind w:firstLine="162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Através da MP nº. 201/2004, posteriormente convertida na Lei no. 10.999/2004, cuja adesão é facultada ao beneficiário, restou autorizada a revisão dos benefícios previdenciários concedidos com data de início posterior a fevereiro de 1994, respeitadas as condições que especifica.</w:t>
      </w:r>
    </w:p>
    <w:p>
      <w:pPr>
        <w:pStyle w:val="TextBody"/>
        <w:ind w:firstLine="1620"/>
        <w:rPr/>
      </w:pPr>
      <w:r>
        <w:rPr>
          <w:rFonts w:cs="Verdana" w:ascii="Verdana" w:hAnsi="Verdana"/>
          <w:b/>
          <w:bCs/>
          <w:spacing w:val="2"/>
          <w:sz w:val="20"/>
          <w:szCs w:val="20"/>
        </w:rPr>
        <w:t> </w:t>
      </w:r>
    </w:p>
    <w:p>
      <w:pPr>
        <w:pStyle w:val="TextBody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caso em que o beneficiário tiver ingressado com ação judicial e já tiver ocorrido a citação da Autarquia até a data de 26/07/2004 (data da publicação da MP nº 201/2004), somente configurar-se-á o procedimento de revisão mediante o preenchimento e a assinatura do Termo de Transação Judicial, constante do Anexo II; na hipótese contrária, deverá fazê-lo no Termo de Acordo, Anexo I. As bases para a adesão aos termos do acordo ou transação judicial encontram-se elencadas no art. 3º da Lei no. 10.999/2004.</w:t>
      </w:r>
    </w:p>
    <w:p>
      <w:pPr>
        <w:pStyle w:val="TextBody"/>
        <w:ind w:firstLine="1620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 </w:t>
      </w:r>
    </w:p>
    <w:p>
      <w:pPr>
        <w:pStyle w:val="TextBody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A aplicação da correção no valor da renda mensal atual (RMA) retroagirá para a competência agosto de 2004 e a diferença acumulada nos últimos 05 (cinco) anos será quitada (com correção monetária) de forma parcelada, variável basicamente de acordo com os parâmetros de idade e diferenças, observando-se os critérios do art. 6º da Lei nº. 10.999/2004.</w:t>
      </w:r>
    </w:p>
    <w:p>
      <w:pPr>
        <w:pStyle w:val="TextBody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Assim, caso a parte autora se enquadre dentre os beneficiários que podem celebrar o/a acordo/transação previsto/a na Lei no. 10.999/2004, deve ser requerido ao Juiz a intimação da Parte autora para, estando de acordo com as suas cláusulas, subscreva o Termo de Acordo (para o beneficiário com ação judicial e citação efetivada a partir de 27/07/2004) ou de Transação Judicial (para o beneficiário com ação judicial e citação efetivada até 26/07/2004), protocolizando-o em juízo para que surta os seus efeitos legais.</w:t>
      </w:r>
    </w:p>
    <w:p>
      <w:pPr>
        <w:pStyle w:val="TextBody"/>
        <w:ind w:firstLine="162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IMITAÇÃO DA REVISÃO DO IRSM EM 39,67%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0"/>
        <w:rPr/>
      </w:pPr>
      <w:r>
        <w:rPr>
          <w:rFonts w:cs="Verdana" w:ascii="Verdana" w:hAnsi="Verdana"/>
          <w:sz w:val="20"/>
          <w:szCs w:val="20"/>
        </w:rPr>
        <w:t xml:space="preserve">Acaso superada a questão acima levantada, </w:t>
      </w:r>
      <w:r>
        <w:rPr>
          <w:rFonts w:cs="Verdana" w:ascii="Verdana" w:hAnsi="Verdana"/>
          <w:b/>
          <w:bCs/>
          <w:sz w:val="20"/>
          <w:szCs w:val="20"/>
        </w:rPr>
        <w:t xml:space="preserve">CHAMAMOS À ANÁLISE A QUESTÃO DA LIMITAÇÃO DO SALÁRIO-DE-CONTRIBUIÇÃO AO SALÁRIO-DE-BENEFÍCI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IGENTE À ÉPOCA DA CONCESSÃ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firstLine="16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feito de compreensão, veja-se que este foi o entendimento do Egrégio STJ, por força do Resp 163.723-RS: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134" w:firstLine="567"/>
        <w:rPr/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 xml:space="preserve">PREVIDENCIÁRIO. BENEFÍCIO. REVISIONAL. ART. 26 DA LEI 8.870/94. ART. 29, § 2º, DA LEI 8.213/91. TETO. O art. 26 da Lei 8.880/94 é norma temporária, de aplicação restrita aos benefícios concedidos entre 5-4-1991 e 31-12-93, qu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ão derrogou o teto do § 2º do art. 29 da Lei 8.213/91</w:t>
      </w:r>
      <w:r>
        <w:rPr>
          <w:rFonts w:cs="Verdana" w:ascii="Verdana" w:hAnsi="Verdana"/>
          <w:i/>
          <w:iCs/>
          <w:sz w:val="20"/>
          <w:szCs w:val="20"/>
        </w:rPr>
        <w:t>. Aplicação ao caso do art. 26 da Lei 8.870/94. Recurso parcialmente conhecido e provido (STJ, Resp 173130-SP, DJ 8-3-1999, p. 254)”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verdade a parte autora faz confusão por entender que teria direito adquirido ao teto dos benefícios. A limitação ao teto só ocorreu a partir da fixação do art. 14 da EC nº. 20/98, enquanto o seu benefício foi concedido em momento anterior, de modo que o art. 202 da CF/88 não existia até o trabalho do poder reformador. 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/>
      </w:pPr>
      <w:r>
        <w:rPr>
          <w:rFonts w:cs="Verdana" w:ascii="Verdana" w:hAnsi="Verdana"/>
          <w:sz w:val="20"/>
          <w:szCs w:val="20"/>
        </w:rPr>
        <w:t xml:space="preserve">Há que ser considerado o fato de que o art. 26, da Lei 8.213/91 disciplinou, dentro da legalidade, a forma com que os benefícios concedidos sob a égide da LBPS deveriam ser revisados, não sendo dado ao Poder Judiciário atuar onde inexiste ilegalidade, sendo uma expressão da </w:t>
      </w:r>
      <w:r>
        <w:rPr>
          <w:rFonts w:cs="Verdana" w:ascii="Verdana" w:hAnsi="Verdana"/>
          <w:i/>
          <w:iCs/>
          <w:sz w:val="20"/>
          <w:szCs w:val="20"/>
        </w:rPr>
        <w:t>mens legi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uma, a correção do salário-de-contribuição pela Lei 8.880/94 não implica aumento do teto do salário-de-benefício.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resta imperioso reconhecer que o Parágrafo único do mesmo artigo 26 determinou que os benefícios revistos nos termos do caput não poderão resultar superiores ao teto do salário-de-contribuição.</w:t>
      </w:r>
    </w:p>
    <w:p>
      <w:pPr>
        <w:pStyle w:val="Normal"/>
        <w:ind w:firstLine="1622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ind w:firstLine="1622"/>
        <w:rPr/>
      </w:pPr>
      <w:r>
        <w:rPr>
          <w:rFonts w:cs="Verdana" w:ascii="Verdana" w:hAnsi="Verdana"/>
          <w:sz w:val="20"/>
          <w:szCs w:val="20"/>
        </w:rPr>
        <w:t xml:space="preserve">Desta forma, equivocada qualquer conclusão de que, após a aplicação do IRSM, deva ser calculada a diferença do percentual entre a média do salário-de-contribuição da época e o teto do salário-de-benefício, de modo que tal percentual será incorporado aos proventos </w:t>
      </w:r>
      <w:r>
        <w:rPr>
          <w:rFonts w:cs="Verdana" w:ascii="Verdana" w:hAnsi="Verdana"/>
          <w:sz w:val="20"/>
          <w:szCs w:val="20"/>
          <w:u w:val="single"/>
        </w:rPr>
        <w:t>desde</w:t>
      </w:r>
      <w:r>
        <w:rPr>
          <w:rFonts w:cs="Verdana" w:ascii="Verdana" w:hAnsi="Verdana"/>
          <w:sz w:val="20"/>
          <w:szCs w:val="20"/>
        </w:rPr>
        <w:t xml:space="preserve"> o primeiro reajuste, restabelecendo-se, ao fim, a renda mensal inicial.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o menosprezo ao teto do salário-de-benefício ao afastar a limitação do teto do salário-de-benefício na época da concessão, em prol do pagamento de diferenças decorrentes da aplicação de índice na correção dos salários-de-contribuição contraria os arts. 194, III, 195, § 5º, 201, § 3º, 202, este na sua redação original, preceitos da Constituição da República de 1988.</w:t>
      </w:r>
    </w:p>
    <w:p>
      <w:pPr>
        <w:pStyle w:val="TextBody"/>
        <w:ind w:firstLine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ind w:firstLine="1560"/>
        <w:rPr/>
      </w:pPr>
      <w:r>
        <w:rPr>
          <w:rFonts w:cs="Verdana" w:ascii="Verdana" w:hAnsi="Verdana"/>
          <w:b/>
          <w:bCs/>
          <w:sz w:val="20"/>
          <w:szCs w:val="20"/>
        </w:rPr>
        <w:t>Ex positis</w:t>
      </w:r>
      <w:r>
        <w:rPr>
          <w:rFonts w:cs="Verdana" w:ascii="Verdana" w:hAnsi="Verdana"/>
          <w:sz w:val="20"/>
          <w:szCs w:val="20"/>
        </w:rPr>
        <w:t xml:space="preserve">, o pedido não pode ser acatado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vendo ser reconhecida a total inexistência de interesse processual no caso vertente, na medida que o próprio INSS reconhece que deve realizar a revisão postulada, motivo pelo qual deve ser acatada a preliminar acima alinhada, ou, pelo menos, o debate prévio da matéria para agitar prequestionamento e viabilizar o conhecimento da irresignação pelo Pretório Excels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os termos em que pede deferimento.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urador-Chefe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fe do Contencioso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xtosimples">
    <w:name w:val="ww-textosimples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7:00Z</dcterms:created>
  <dc:creator>Cliente</dc:creator>
  <dc:description/>
  <cp:keywords/>
  <dc:language>en-US</dc:language>
  <cp:lastModifiedBy>fabio</cp:lastModifiedBy>
  <dcterms:modified xsi:type="dcterms:W3CDTF">2009-04-22T22:48:00Z</dcterms:modified>
  <cp:revision>3</cp:revision>
  <dc:subject/>
  <dc:title> </dc:title>
</cp:coreProperties>
</file>